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ЗАИМОДЕЙСТВИЕ ДО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 СЕМЬЁ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3"/>
        <w:gridCol w:w="1454"/>
        <w:gridCol w:w="2518"/>
      </w:tblGrid>
      <w:tr>
        <w:trPr>
          <w:trHeight w:val="49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22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и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I</w:t>
            </w:r>
            <w:r>
              <w:rPr>
                <w:b/>
                <w:sz w:val="28"/>
                <w:u w:val="single"/>
              </w:rPr>
              <w:t>."Задачи ДОУ на 2013-2014 г."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Задачи ДОУ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боры родительского комите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формация о дополнительных платных образовательных услуг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родительское собр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спитат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</w:t>
            </w:r>
          </w:p>
        </w:tc>
      </w:tr>
      <w:tr>
        <w:trPr>
          <w:trHeight w:val="28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val="en-US"/>
              </w:rPr>
              <w:t>II</w:t>
            </w:r>
            <w:r>
              <w:rPr>
                <w:b/>
                <w:sz w:val="28"/>
                <w:u w:val="single"/>
              </w:rPr>
              <w:t>. "Результаты лечения зрительных нарушений дошкольников за 2013г."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тчёт о результатах леч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Информация о закаливании и оздоравливании дошкольников в зимний перио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Глазодвигательная гимнастика, релаксация и расслабление зрительных мышц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родительское собр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рач-офтальмолог Ст. м/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оло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u w:val="single"/>
              </w:rPr>
              <w:t>. "Итоги оздоровительной и воспитательно-образовательной работы ДОУ за учебный год".</w:t>
            </w:r>
          </w:p>
          <w:p>
            <w:pPr>
              <w:pStyle w:val="Normal"/>
              <w:ind w:left="176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тчёт об итогах рабо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тчёт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тчет по итогам работы по УМ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Игровая терапия летом (подвижные игры на природ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Концерт с участием детей : «Хорошо у нас в саду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щее родительское собр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. родит. к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 тат.я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упповые консульт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1. "Условия эффективного познавательного и личностного развития детей с нарушениями зрения"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ая консультация для родителей вновь поступивших детей груп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фетдинова Г.Ф.</w:t>
            </w:r>
          </w:p>
        </w:tc>
      </w:tr>
      <w:tr>
        <w:trPr>
          <w:trHeight w:val="2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 «</w:t>
            </w:r>
            <w:r>
              <w:rPr>
                <w:sz w:val="28"/>
                <w:szCs w:val="28"/>
              </w:rPr>
              <w:t>Психологическая готовность к школе, способы ее формирования  в условиях преемственности связей ФГТ и ФГОС начального общего образования»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ая консультация для родителей подготовительных к школе груп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2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неделя 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афетдинова Г.Ф.</w:t>
            </w:r>
          </w:p>
        </w:tc>
      </w:tr>
      <w:tr>
        <w:trPr>
          <w:trHeight w:val="5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</w:rPr>
            </w:pPr>
            <w:r>
              <w:rPr>
                <w:sz w:val="28"/>
              </w:rPr>
              <w:t>3. «Как интересно провести досуг в кругу семь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е групп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ФИЗО Мухамадеева Л.Р.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4. «Использование развивающих игр в интеллектуальном развитии детей с нарушениями зрения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ая консультация для родите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руппа № 4,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– дефект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лямова Р.М.</w:t>
            </w:r>
          </w:p>
        </w:tc>
      </w:tr>
      <w:tr>
        <w:trPr>
          <w:trHeight w:val="10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Вовлечение родителей в развитие познавательной активности детей через совместное создание дидактических и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ая консультация для родителей группы №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– дефект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снулгатина Р.Г.</w:t>
            </w:r>
          </w:p>
        </w:tc>
      </w:tr>
      <w:tr>
        <w:trPr>
          <w:trHeight w:val="10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6. «Пальчиковые игры для малышей», тренинг для род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ая консультация для родител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– дефектол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ттахова Р.А.</w:t>
            </w:r>
          </w:p>
        </w:tc>
      </w:tr>
      <w:tr>
        <w:trPr>
          <w:trHeight w:val="9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7. «Рекомендации по проведению мероприятий для развития артикуляционного аппарата дошкольников с нарушением зрения и реч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ая консультация для родителей групп № 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– 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ывана О.А.</w:t>
            </w:r>
          </w:p>
        </w:tc>
      </w:tr>
      <w:tr>
        <w:trPr>
          <w:trHeight w:val="9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  <w:szCs w:val="28"/>
              </w:rPr>
              <w:t>Использование УМК при обучении русскоязычных детей татарскому язы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упповая консультация для родителей  всех групп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по обучению дошкольников татарскому языку</w:t>
            </w:r>
          </w:p>
        </w:tc>
      </w:tr>
      <w:tr>
        <w:trPr>
          <w:trHeight w:val="9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sz w:val="28"/>
              </w:rPr>
            </w:pPr>
            <w:r>
              <w:rPr>
                <w:sz w:val="28"/>
              </w:rPr>
              <w:t>9.Дети слушают орг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е груп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льный руководитель Кудинова Т.П.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ни открытых дверей</w:t>
            </w:r>
          </w:p>
        </w:tc>
      </w:tr>
      <w:tr>
        <w:trPr>
          <w:trHeight w:val="24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«Коррекционно – педагогическая работа с детьми в ДОУ компенсирующего ви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Семейный досуг «Новогодний праздник здоровья».</w:t>
            </w:r>
          </w:p>
          <w:p>
            <w:pPr>
              <w:pStyle w:val="Style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u w:val="single"/>
              </w:rPr>
            </w:pPr>
            <w:r>
              <w:rPr>
                <w:sz w:val="28"/>
              </w:rPr>
              <w:t>Кружковая раб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дос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ые занят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. ДО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спитатель, узкие специалис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стр. По ФИЗ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подаватели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ладший дошкольный возраст (группы № 10,12,13).</w:t>
            </w:r>
          </w:p>
        </w:tc>
      </w:tr>
      <w:tr>
        <w:trPr>
          <w:trHeight w:val="16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Адаптация к условиям ДОУ. Особенности воспитания детей 4 года жизни. Возрастные психологические особенности детей.</w:t>
            </w:r>
            <w:r>
              <w:rPr>
                <w:sz w:val="28"/>
                <w:szCs w:val="28"/>
              </w:rPr>
              <w:t xml:space="preserve"> «Система обучения дошкольников государственным языкам РТ с использованием УМК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>«О чем говорить с ребенком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«Мы растем здоровыми 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ди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ади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ди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татарского я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дошкольный возраст (группы № 3,8,7)</w:t>
            </w:r>
          </w:p>
        </w:tc>
      </w:tr>
      <w:tr>
        <w:trPr>
          <w:trHeight w:val="24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Особенности воспитания и обучения детей 4-5 лет. Задачи воспитательно-образовательной работы на учебный год. Возрастные психологические особенности детей.</w:t>
            </w:r>
            <w:r>
              <w:rPr>
                <w:sz w:val="28"/>
                <w:szCs w:val="28"/>
              </w:rPr>
              <w:t xml:space="preserve"> «Система обучения дошкольников государственным языкам РТ с использованием УМК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познавательной активности дет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«На зарядку станов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ди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татарского я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приглашением психол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тарший дошкольный возраст (группы № 4,9)</w:t>
            </w:r>
          </w:p>
        </w:tc>
      </w:tr>
      <w:tr>
        <w:trPr>
          <w:trHeight w:val="5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собенности воспитания и обучения детей 5-6 лет. Задачи воспитательно-образовательной работы на учебный год. Возрастные психологические особенности детей.</w:t>
            </w:r>
            <w:r>
              <w:rPr>
                <w:sz w:val="28"/>
                <w:szCs w:val="28"/>
              </w:rPr>
              <w:t xml:space="preserve"> «Система обучения дошкольников государственным языкам РТ с использованием УМК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Игры для развития речи ребенк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</w:rPr>
              <w:t>Развитие волевых качеств личности дошкольни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дицион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 Воспитатель татарского язы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 приглаш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гопе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дготовительные к школе группы № 1,2,5</w:t>
            </w:r>
          </w:p>
        </w:tc>
      </w:tr>
      <w:tr>
        <w:trPr>
          <w:trHeight w:val="22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1.Особенности воспитания и обучения детей 5-6 лет. Задачи воспитательно-образовательной работы на учебный год. Психологическая готовность к школе будущего первоклассника.</w:t>
            </w:r>
            <w:r>
              <w:rPr>
                <w:sz w:val="28"/>
                <w:szCs w:val="28"/>
              </w:rPr>
              <w:t xml:space="preserve"> «Система обучения дошкольников государственным языкам РТ с использованием УМК»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2. Формирование мотивации к обучению в школе.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>3. Шаг до школы. Итоги работы по подготовке детей к школе.</w:t>
            </w:r>
          </w:p>
          <w:p>
            <w:pPr>
              <w:pStyle w:val="TextBody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ди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ый сто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диционна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приглашением психолог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 татарского языка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здники и развлечения вместе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о планам музыкальных руководителей, инструктора по ФИЗО, воспитателей по обучению дошкольников татарскому языку.</w:t>
            </w:r>
          </w:p>
        </w:tc>
      </w:tr>
      <w:tr>
        <w:trPr>
          <w:trHeight w:val="38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ые выставки, конкурсы поделок, рисунков и д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х, лето…» (рисунки ладош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мл. и ср. групп</w:t>
            </w:r>
          </w:p>
        </w:tc>
      </w:tr>
      <w:tr>
        <w:trPr>
          <w:trHeight w:val="3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ой любимый воспитатель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ртр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дверии дня Дошкольного работ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, подгот. групп</w:t>
            </w:r>
          </w:p>
        </w:tc>
      </w:tr>
      <w:tr>
        <w:trPr>
          <w:trHeight w:val="3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Фантазии на осеннюю тему» (из сухих листьев, палочек, солом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ср., ст. групп</w:t>
            </w:r>
          </w:p>
        </w:tc>
      </w:tr>
      <w:tr>
        <w:trPr>
          <w:trHeight w:val="1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ригами карнава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от. групп</w:t>
            </w:r>
          </w:p>
        </w:tc>
      </w:tr>
      <w:tr>
        <w:trPr>
          <w:trHeight w:val="3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Зимушка - зима» (вырезывание из бумаг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Этот чудо – Новый год» (использ. нетрадиц. форм рисова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Ветряная карусель» (работа с крупо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Наша 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апа самый лучш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апплик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«Мамочка любимая мо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бумаг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мл., ср.,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Родной край – богатое наслед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«Этот день Победы» (использ. прир. и брос. мат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Звонкое лето» (рисунки краскам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«Дождик, дожд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от. групп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«Мой гор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ллективных рабо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р., ст., подгот. гру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05:00Z</dcterms:created>
  <dc:creator>48</dc:creator>
  <dc:description/>
  <cp:keywords/>
  <dc:language>en-US</dc:language>
  <cp:lastModifiedBy>Admin</cp:lastModifiedBy>
  <cp:lastPrinted>2013-09-05T16:13:00Z</cp:lastPrinted>
  <dcterms:modified xsi:type="dcterms:W3CDTF">2013-09-05T13:13:00Z</dcterms:modified>
  <cp:revision>29</cp:revision>
  <dc:subject/>
  <dc:title>ВЗАИМОДЕЙСТВИЕ ДОУ</dc:title>
</cp:coreProperties>
</file>